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83-7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04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 авгус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саева Адиля Каламитиновича,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Хасаев А.К. 22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12021556 по делу об административном правонарушении от 12.03.2024 года, вступившим в законную силу 25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Хасаев А.К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Хасаев А.К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Хасаевым А.К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52489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Хасаев А.К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12021556 по делу об административном правонарушении от 12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12021556 по делу об административном правонарушении от 12.03.2024 года</w:t>
      </w:r>
      <w:r>
        <w:rPr>
          <w:b w:val="false"/>
          <w:bCs/>
          <w:sz w:val="26"/>
          <w:szCs w:val="26"/>
          <w:lang w:val="ru-RU"/>
        </w:rPr>
        <w:t>, которым Хасаеву А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2021556 по делу об административном правонарушении от 12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03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Хасаева А.К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Хасаева Адиля Калами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1004242016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05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